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družení hasičů Čech, Moravy a Slezska – okresní sdružení hasičů Klatovy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POKYNY K HASIČSKÝM SOUTĚŽÍM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caps/>
          <w:sz w:val="36"/>
          <w:szCs w:val="36"/>
          <w:u w:val="single"/>
        </w:rPr>
        <w:t>Aktualizované v roce 2024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skové soutěže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í být provedeny ve všech okrscích do 31.května v disciplínách – požární útok s vodo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afeta 4 x 100 m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>V případě nesplnění obou disciplín, družstvo nemůže postoupit do dalšího kola soutěže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Soutěž mužů – v případě nepříznivého počasí rozhodne hlavní rozhodčí o úpravě dráhy /překážek/.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Doporučujeme pořadovou přípravu – výsledky nezahrnovat do celkového hodnocení.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První tři družstva z okrsku postoupí do obvodového vyřazovacího kola, které se koná dle plánu soutěží, který stanoví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odborná rada represe pro daný rok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V případě odmítnutí postupujícího družstva do obvodového kola následuje postupový klíč dle umístění, nejvýše však </w:t>
        <w:tab/>
        <w:tab/>
        <w:t xml:space="preserve">do pátého místa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Přihlášené družstvo musí nastoupit s min. 4 členy z vlastního SDH na požární útok a 2 členy z vlastního SDH na každou štafetu. Hostující z jiného SDH okresu Klatovy musí být vyznačen v přihlášce a nesmí startovat za jiné SDH v téže soutěži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řihlášky a členské průkazy – velitel nebo vedoucí družstva předá členské průkazy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opatřené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 aktuální fotografií </w:t>
      </w:r>
      <w:r>
        <w:rPr>
          <w:rFonts w:cs="Calibri" w:ascii="Calibri" w:hAnsi="Calibri"/>
          <w:b/>
          <w:bCs/>
          <w:sz w:val="20"/>
          <w:szCs w:val="20"/>
        </w:rPr>
        <w:t>pověřenému rozhodčímu disciplíny ke kontrole, bez fotografie bude brán členský průkaz jako neplatný.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ůkazy budou družstvu vráceny po skončení soutěže. Pokud nepředloží celé družstvo průkazy nebude připuštěno k soutěž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Řádně vyplněné a orazítkované přihlášky odevzdá velitel nebo vedoucí družstva při prezenci.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vodové soutěže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Obvodové vyřazovací kolo se provádí v určený termín vždy po dvou hasebních obvodech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Do okresního kola postupuje při účasti do devatenácti družstev včetně prvních pět soutěžních družstev, při účasti </w:t>
        <w:tab/>
        <w:tab/>
        <w:tab/>
        <w:t>dvaceti až dvaceti čtyř družstev včetně prvních šest soutěžních družstev a při účasti dvaceti pěti družstev a více prvních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sedm soutěžních družstev z vyřazovacího obvodového kola. V případě odmítnutí postupujícího družstva do okresního </w:t>
        <w:tab/>
        <w:tab/>
        <w:t>kola následuje postupový klíč dle umístění, nejvýše však do desátého místa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Vyřazovací kolo žen okresu se provede v určený den dle plánu soutěží v I. a II. věkové skupině. Do okresní soutěže </w:t>
        <w:tab/>
        <w:tab/>
        <w:t xml:space="preserve">postupuje při účasti do patnácti družstev včetně prvních osmi družstev, při účasti šestnácti a více družstev prvních </w:t>
        <w:tab/>
        <w:tab/>
        <w:t xml:space="preserve">deset družstev z vyřazovacího kola, a to z každé věkové skupiny. V případě odmítnutí postupujícího družstva do </w:t>
        <w:tab/>
        <w:tab/>
        <w:tab/>
        <w:t xml:space="preserve">okresního kola následuje postupový klíč dle umístění, nejvýše však do dvanáctého místa.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Hostování je povoleno – viz. okrskové kolo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>
          <w:rFonts w:cs="Calibri" w:ascii="Calibri" w:hAnsi="Calibri"/>
          <w:b/>
        </w:rPr>
        <w:t>Okresní soutěž</w:t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Okresní soutěž se provádí v určený termín dle plánu soutěží na daný rok v disciplínách:</w:t>
      </w:r>
    </w:p>
    <w:p>
      <w:pPr>
        <w:pStyle w:val="Normal"/>
        <w:numPr>
          <w:ilvl w:val="0"/>
          <w:numId w:val="6"/>
        </w:numPr>
        <w:ind w:left="11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žární útok s vodou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afeta 4 x 100 m, dle pravidel PS, člunkový běh – rozmístění překážek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První úsek</w:t>
        <w:tab/>
        <w:t xml:space="preserve"> – okno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Druhý úsek</w:t>
        <w:tab/>
        <w:t xml:space="preserve"> </w:t>
      </w:r>
      <w:bookmarkStart w:id="0" w:name="_Hlk100561834"/>
      <w:r>
        <w:rPr>
          <w:rFonts w:cs="Calibri" w:ascii="Calibri" w:hAnsi="Calibri"/>
          <w:sz w:val="20"/>
          <w:szCs w:val="20"/>
        </w:rPr>
        <w:t>–</w:t>
      </w:r>
      <w:bookmarkEnd w:id="0"/>
      <w:r>
        <w:rPr>
          <w:rFonts w:cs="Calibri" w:ascii="Calibri" w:hAnsi="Calibri"/>
          <w:sz w:val="20"/>
          <w:szCs w:val="20"/>
        </w:rPr>
        <w:t xml:space="preserve"> bariéra, ženy – příčné břevno 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Třetí úsek</w:t>
        <w:tab/>
        <w:t xml:space="preserve"> – kladina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Čtvrtý úsek</w:t>
        <w:tab/>
        <w:t xml:space="preserve"> – PHP</w:t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Ústroj dle OSH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Hostování je povoleno - viz. okrskové kolo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ární útok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Základna</w:t>
        <w:tab/>
        <w:t xml:space="preserve">- </w:t>
      </w:r>
      <w:r>
        <w:rPr>
          <w:rFonts w:cs="Calibri" w:ascii="Calibri" w:hAnsi="Calibri"/>
          <w:sz w:val="20"/>
          <w:szCs w:val="20"/>
        </w:rPr>
        <w:t xml:space="preserve">nářadí umístěné libovolně na základně – nesmí být opřené nebo uložené na 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>2x 2 m</w:t>
      </w:r>
      <w:r>
        <w:rPr>
          <w:rFonts w:cs="Calibri" w:ascii="Calibri" w:hAnsi="Calibri"/>
          <w:sz w:val="20"/>
          <w:szCs w:val="20"/>
        </w:rPr>
        <w:tab/>
        <w:tab/>
        <w:t>- stroji a jiném nářadí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>- požární stříkačka PS -12, PS - 8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4 ks savice průměr 110 mm, délka 1,6 m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3 ks hákové klíče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1 ks záchytné lano průměr 10,12 mm, délka 20 m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1 ks ventilové lano průměr 6,8 mm, délka 12 m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>- 1 ks sací koš</w:t>
        <w:tab/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Hadicová</w:t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2 ks hadice „B“ průměr 75 mm (min. délka 19 m, š. ploché hadice min. 113 mm)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základna</w:t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4 ks hadice „C“ průměr 52 mm (min. délka 19 m, š. ploché hadice min.   79 mm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s rozdělovač s kulovým nebo vřetenovým uzávěrem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s hákový klíč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2 ks proudnice</w:t>
      </w:r>
      <w:r>
        <w:rPr>
          <w:rFonts w:cs="Calibri" w:ascii="Calibri" w:hAnsi="Calibri"/>
          <w:b/>
          <w:sz w:val="20"/>
          <w:szCs w:val="20"/>
        </w:rPr>
        <w:t xml:space="preserve"> „</w:t>
      </w:r>
      <w:r>
        <w:rPr>
          <w:rFonts w:cs="Calibri" w:ascii="Calibri" w:hAnsi="Calibri"/>
          <w:sz w:val="20"/>
          <w:szCs w:val="20"/>
        </w:rPr>
        <w:t>C“ průměr 12,5 mm, max. délka včetně půlspojky 450 mm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>Nářadí na hadicové základně bude uloženo zprava ve směru útoku následně: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- 2 ks hadice „C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proudnice „C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hadice „B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hákový klíč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rozdělovač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hadice „B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2 ks hadice „C“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1 ks proudnice „C“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Vzdálenost hadicové základny je 2 m od středu základny 2x2 m a její šířka je 2 m.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Na hadicové základně budou hadice stočené a uložené dle cvičebního řádu – půlspojky hadic směrem ke stroj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Družstvo po postavení základny nastoupí na startovní čáru a velitel podá následující hlášení rozhodčímu disciplíny: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Povely: vyrovnat, přímo hleď, vpravo hleď, (jméno a příjmení), družstvo Sboru dobrovolných hasičů z (název SDH)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je nastoupeno k provedení požárního útoku (přímo hleď, rozchod)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Požární stříkačka na základně </w:t>
      </w:r>
      <w:r>
        <w:rPr>
          <w:rFonts w:cs="Calibri" w:ascii="Calibri" w:hAnsi="Calibri"/>
          <w:b/>
          <w:sz w:val="20"/>
          <w:szCs w:val="20"/>
        </w:rPr>
        <w:t>s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nesmí startovat dříve, </w:t>
      </w:r>
      <w:r>
        <w:rPr>
          <w:rFonts w:cs="Calibri" w:ascii="Calibri" w:hAnsi="Calibri"/>
          <w:sz w:val="20"/>
          <w:szCs w:val="20"/>
        </w:rPr>
        <w:t xml:space="preserve">než po povelu „vpřed“. Požární stříkačka se startuje klikou </w:t>
        <w:tab/>
        <w:tab/>
        <w:t>nebo startérem. Pouze ženy mají požární stroj nastartován.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>Soutěžní družstvo je rozděleno do následujících skupin: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4, 5, 6 a strojník – se podílí na tvoření přívodního vedení libovolným způsobem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na stroj připojuje strojník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2 a 3 – tvoří dopravní vedení a připojí jej na stroj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1 - tvoří 1. útočný proud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5 - tvoří 2. útočný proud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3 - obsluhuje rozdělovač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- č. 2 a 6 - pouze rovnají hadice na příslušném útočném proudu (2 na 1. út. proudu, 6 na 2. </w:t>
        <w:tab/>
        <w:tab/>
        <w:tab/>
        <w:tab/>
        <w:tab/>
        <w:t xml:space="preserve">  út. proudu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č. 1,3 a 5 - mohou připojit útočné proudy na rozdělovač</w:t>
      </w:r>
    </w:p>
    <w:p>
      <w:pPr>
        <w:pStyle w:val="Normal"/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b/>
          <w:u w:val="single"/>
        </w:rPr>
        <w:t xml:space="preserve">Zásady: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s</w:t>
      </w:r>
      <w:r>
        <w:rPr>
          <w:rFonts w:cs="Calibri" w:ascii="Calibri" w:hAnsi="Calibri"/>
          <w:sz w:val="20"/>
          <w:szCs w:val="20"/>
        </w:rPr>
        <w:t xml:space="preserve">avice a sací koš </w:t>
        <w:tab/>
        <w:tab/>
        <w:t>- na základně se nesmí šroubovat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- </w:t>
      </w:r>
      <w:r>
        <w:rPr>
          <w:rFonts w:cs="Calibri" w:ascii="Calibri" w:hAnsi="Calibri"/>
          <w:sz w:val="20"/>
          <w:szCs w:val="20"/>
        </w:rPr>
        <w:t>savice po vytažení z vody musí být sešroubovány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záchytné lano </w:t>
        <w:tab/>
        <w:tab/>
        <w:t>- bude smotáno jednoduše na vidličce nebo v klubku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- uvázání na sací koš a šroubení savic 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 dvojité oko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ventilové lano </w:t>
        <w:tab/>
        <w:tab/>
        <w:t>- bude smotáno na vidličce nebo v klubku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vývěva a plyn</w:t>
        <w:tab/>
        <w:tab/>
        <w:t xml:space="preserve">- provádět současně nebo zapnout vývěvu a přidat plyn – </w:t>
      </w:r>
      <w:r>
        <w:rPr>
          <w:rFonts w:cs="Calibri" w:ascii="Calibri" w:hAnsi="Calibri"/>
          <w:b/>
          <w:sz w:val="20"/>
          <w:szCs w:val="20"/>
        </w:rPr>
        <w:t xml:space="preserve">nesmí se přidat plyn a </w:t>
        <w:tab/>
        <w:tab/>
        <w:tab/>
        <w:tab/>
        <w:tab/>
        <w:t xml:space="preserve">   poto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zapnout vývěvu. </w:t>
      </w:r>
      <w:r>
        <w:rPr>
          <w:rFonts w:cs="Calibri" w:ascii="Calibri" w:hAnsi="Calibri"/>
          <w:sz w:val="20"/>
          <w:szCs w:val="20"/>
        </w:rPr>
        <w:t>Vývěva musí být zapnuta po celou dobu sání.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Před ponořením do vody musí být kompletně spojené přívodní vedení, připojené ke stroji, uvázána lana a </w:t>
        <w:tab/>
        <w:t xml:space="preserve">připojen sacího koš. Po vytažení z vody musí být záchytné lano uvázané, ventilové lano uchycené karabinou </w:t>
        <w:tab/>
        <w:t>na sacím koši, sací koš našroubován a přívodní vedení sešroubované včetně našroubování na stro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entilové lano musí být funkční. Obě lana se rozloží na úroveň požární stříkačky. Hadice ze základny rozvinout </w:t>
        <w:tab/>
        <w:t>- rozhodit (neroztahovat)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Závodník při stříkání stojí před čárou hranice stříkání – </w:t>
      </w:r>
      <w:r>
        <w:rPr>
          <w:rFonts w:cs="Calibri" w:ascii="Calibri" w:hAnsi="Calibri"/>
          <w:b/>
          <w:sz w:val="20"/>
          <w:szCs w:val="20"/>
        </w:rPr>
        <w:t xml:space="preserve">čára stříkání je nedotčena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Stříkačku startuje pouze </w:t>
      </w:r>
      <w:r>
        <w:rPr>
          <w:rFonts w:cs="Calibri" w:ascii="Calibri" w:hAnsi="Calibri"/>
          <w:b/>
          <w:sz w:val="20"/>
          <w:szCs w:val="20"/>
        </w:rPr>
        <w:t xml:space="preserve">strojník.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Ústroj soutěžících: muži – letní pracovní stejnokroj, pracovní obuv kotníková, kanady, přilba, lehký opasek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ženy – letní pracovní stejnokroj / sportovní oděv/, botasky nebo pionýrky, přilba, lehký opasek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 případných úlevách v ústroji soutěžících rozhodne hlavní rozhodčí. Určená výstroj bude dodržována po celou dobu soutěže, tj. od nástupu při zahájení po nástup při vyhodnocení soutěž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Ústroj je platná pro všechna kola soutěží v okrese, taktéž používání </w:t>
      </w:r>
      <w:r>
        <w:rPr>
          <w:rFonts w:cs="Calibri" w:ascii="Calibri" w:hAnsi="Calibri"/>
          <w:b/>
          <w:sz w:val="20"/>
          <w:szCs w:val="20"/>
        </w:rPr>
        <w:t>taktického označení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žstvo bude vybaveno taktickým označením nejdéle do nástupu plnění disciplíny – taktické označení si zajistí každé družstvo samostatně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restné body</w:t>
      </w:r>
      <w:r>
        <w:rPr>
          <w:rFonts w:cs="Calibri" w:ascii="Calibri" w:hAnsi="Calibri"/>
          <w:sz w:val="20"/>
          <w:szCs w:val="20"/>
        </w:rPr>
        <w:t xml:space="preserve"> : </w:t>
        <w:tab/>
        <w:tab/>
        <w:t>nepodání hlášení před startem</w:t>
        <w:tab/>
        <w:tab/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startování požární stříkačky startérem</w:t>
        <w:tab/>
        <w:tab/>
        <w:tab/>
        <w:tab/>
        <w:t>1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startování požární stříkačky jiným číslem než strojníkem</w:t>
        <w:tab/>
        <w:tab/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šroubování savic a koše na základně</w:t>
        <w:tab/>
        <w:tab/>
        <w:tab/>
        <w:tab/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nefunkční ventilové lano</w:t>
        <w:tab/>
        <w:tab/>
        <w:tab/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nesprávný uzel na záchytném laně</w:t>
        <w:tab/>
        <w:tab/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nerozložení lan na úroveň stroje – za každé lano</w:t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b/>
          <w:sz w:val="20"/>
          <w:szCs w:val="20"/>
        </w:rPr>
        <w:tab/>
        <w:t>nespojení přívodního vedení, nepřipojení na stroj,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nepřipojení sacího koše a uchycení ventilového 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a záchytného lana před ponořením do vody</w:t>
        <w:tab/>
        <w:tab/>
        <w:tab/>
        <w:t>10 bodů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po vytažení savic z vody není sací koš našroubován, 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přívodní vedení sešroubováno </w:t>
      </w:r>
      <w:r>
        <w:rPr>
          <w:rFonts w:cs="Calibri" w:ascii="Calibri" w:hAnsi="Calibri"/>
          <w:b/>
          <w:sz w:val="20"/>
          <w:szCs w:val="20"/>
        </w:rPr>
        <w:t>a našroubováno na stroj</w:t>
        <w:tab/>
        <w:tab/>
      </w:r>
      <w:r>
        <w:rPr>
          <w:rFonts w:cs="Calibri" w:ascii="Calibri" w:hAnsi="Calibri"/>
          <w:sz w:val="20"/>
          <w:szCs w:val="20"/>
        </w:rPr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č. 5 se nepodílí na tvoření přívodního vedení</w:t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přidání plynu před zapnutím vývěvy</w:t>
        <w:tab/>
        <w:tab/>
        <w:tab/>
        <w:tab/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spojení hadic na základně / za každý díl/</w:t>
        <w:tab/>
        <w:tab/>
        <w:tab/>
        <w:tab/>
        <w:t>10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práce jiným číslem</w:t>
        <w:tab/>
        <w:tab/>
        <w:tab/>
        <w:tab/>
        <w:tab/>
        <w:tab/>
        <w:t xml:space="preserve">  5 bod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>překročení čáry stříkání</w:t>
        <w:tab/>
        <w:tab/>
        <w:tab/>
        <w:tab/>
        <w:tab/>
        <w:tab/>
        <w:t>15 bodů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Neplatnost pokusu: </w:t>
        <w:tab/>
      </w:r>
      <w:r>
        <w:rPr>
          <w:rFonts w:cs="Calibri" w:ascii="Calibri" w:hAnsi="Calibri"/>
          <w:sz w:val="20"/>
          <w:szCs w:val="20"/>
        </w:rPr>
        <w:t>startování požární stříkačky na základně před povelem „vpřed“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</w:t>
        <w:tab/>
      </w:r>
      <w:r>
        <w:rPr>
          <w:rFonts w:cs="Calibri" w:ascii="Calibri" w:hAnsi="Calibri"/>
          <w:sz w:val="20"/>
          <w:szCs w:val="20"/>
        </w:rPr>
        <w:t>neprovedení disciplíny požární útok do 120 s od povelu „vpřed“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</w:t>
        <w:tab/>
        <w:t xml:space="preserve"> sražení plechovek nebo nastříkání terčů jiným útočným proudem (křížení proudů)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</w:t>
        <w:tab/>
        <w:t xml:space="preserve"> zasahování do průběhu a rozhodování soutěže včetně nesportovního chování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</w:t>
        <w:tab/>
        <w:t xml:space="preserve"> neuposlechnutí pokynu rozhodčího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V průběhu soutěže, nejpozději do 10 min. po ukončení pokusu může rozhodčí nebo pověřený technický 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>pracovník provést kontrolu motorové stříkačky a dalšího nářadí za účelem ověření technických parametrů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nářadí daných výrobcem nebo těmito pravidly. Soutěžící je povinen na vyžádání rozhodčích předat ve </w:t>
        <w:tab/>
        <w:tab/>
        <w:tab/>
        <w:t>stanoveném čase nářadí k této kontrole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vede – li rozhodčí nebo pověřený pracovník tuto kontrolu po provedení pokusu a zjistí-li, že kontrolované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nářadí má nevyhovující parametry, bude tento pokus prohlášen za neplatný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testy a odvolání se řídí dle pravidel požárního sportu (příloha 1)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Pořadatel neručí za škody způsobené na vnesených nebo odložených věcech, pokud je nepřevezme a </w:t>
        <w:tab/>
        <w:tab/>
        <w:tab/>
        <w:t>nevyčlení místo na jejich odkládání.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ké podmínky požární motorové stříkačky a věcných prostředků</w:t>
      </w:r>
    </w:p>
    <w:p>
      <w:pPr>
        <w:pStyle w:val="Normal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Technické podmínky k disciplíně požární útok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ice „B“ min. délka 19 m, šířka ploché hadice min. 113 m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dice „C“ min. délka 19 m, šířka ploché hadice min. 79 mm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udnice „C“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střikové terče (možné použití digitální časomíry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žární motorová stříkačka PS 12, PS 8, PS 8 Fires VPO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požární motorová stříkačka bude před startem disciplíny v klidu (ženy mohou mít požární stříkačku nastartovano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čky pro plnění disciplíny si </w:t>
      </w:r>
      <w:r>
        <w:rPr>
          <w:rFonts w:cs="Calibri" w:ascii="Calibri" w:hAnsi="Calibri"/>
          <w:b/>
          <w:sz w:val="20"/>
          <w:szCs w:val="20"/>
        </w:rPr>
        <w:t>pouze členi družstva</w:t>
      </w:r>
      <w:r>
        <w:rPr>
          <w:rFonts w:cs="Calibri" w:ascii="Calibri" w:hAnsi="Calibri"/>
          <w:sz w:val="20"/>
          <w:szCs w:val="20"/>
        </w:rPr>
        <w:t xml:space="preserve"> mohou nainstalovat na dráhu až v době na přípravu a provedení pokusu. Po skončení musí značky z dráhy odstranit.</w:t>
      </w:r>
    </w:p>
    <w:p>
      <w:pPr>
        <w:pStyle w:val="Normal"/>
        <w:ind w:left="7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ké podmínky požární motorové stříkačk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ová stříkačka musí mít funkční kulové uzávěry výtlačných hrdel „B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ová stříkačka musí mít funkční zpětnou klapku čerpadla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motorová stříkačka nemůže mít namontováno čerpadlo na vodu z motorové stříkačky PS 8 FIRES VP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ní přípustné upravené ovládání karburátoru (dvojí páka plyn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torová stříkačka musí mít funkční vývěvu, páku ovládání lze mít zajištěnu proti samovolnému zapoj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acím hrdle čerpadla „110“ musí být nejméně tři závity v celé délce závit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ze dodatečně nainstalovat otáčkoměr motor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přípustné mít otočený kryt kulového uzávěru výtlačného hrdla směrem nahoru</w:t>
      </w:r>
    </w:p>
    <w:p>
      <w:pPr>
        <w:pStyle w:val="Normal"/>
        <w:ind w:left="141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ké podmínky savic, sacího koše a rozdělovače k plnění disciplíny požární útok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roubení i matka musí mít nejméně dva a půl závitu v celé délce závit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traně se závitem, vodicí náběh ne delší než 35 m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ec savice s matkou – náběh ne delší než 35 m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ze použít sací koš s funkční klapkou, 110 mm vyrobený z lehké slitiny a se sítem max. rozměru plochy otvoru síta 10 x 10 m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ze použít rozdělovač vyrobený z lehké slitiny s funkčními kulovými ventily</w:t>
      </w:r>
    </w:p>
    <w:p>
      <w:pPr>
        <w:pStyle w:val="Normal"/>
        <w:ind w:left="9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žstva si přivezou k provádění disciplín veškeré nářadí a požární motorovou stříkač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lnění všech disciplín včetně tréninku musí soutěžící používat pro ochranu hlavy přilby schváleného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druhu ČUBP dle Směrnice hasičských soutěží.</w:t>
      </w:r>
    </w:p>
    <w:p>
      <w:pPr>
        <w:pStyle w:val="Odstavecseseznamem"/>
        <w:ind w:left="9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bezpečnost veškerého použitého nářadí při soutěži odpovídá ten, kdo jej na soutěž dodal.</w:t>
      </w:r>
    </w:p>
    <w:p>
      <w:pPr>
        <w:pStyle w:val="Odstavecseseznamem"/>
        <w:ind w:left="360" w:hanging="0"/>
        <w:rPr/>
      </w:pPr>
      <w:r>
        <w:rPr>
          <w:rFonts w:cs="Calibri" w:ascii="Calibri" w:hAnsi="Calibri"/>
          <w:sz w:val="20"/>
          <w:szCs w:val="20"/>
        </w:rPr>
        <w:t>Přihlašovatel družstev dále na přihlášce svým podpisem stvrzuje, že veškeré technické a věcné prostředky</w:t>
      </w:r>
    </w:p>
    <w:p>
      <w:pPr>
        <w:pStyle w:val="Odstavecseseznamem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oužité při hasičských soutěžích odpovídají směrnicím hasičských soutěží, jsou řádně přezkoušené,</w:t>
      </w:r>
    </w:p>
    <w:p>
      <w:pPr>
        <w:pStyle w:val="Odstavecseseznamem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álené a nejsou nijak upravené.</w:t>
      </w:r>
    </w:p>
    <w:p>
      <w:pPr>
        <w:pStyle w:val="Odstavecseseznamem"/>
        <w:ind w:left="92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Obě kategorie budou při štafetě 4 x 100 m s překážkami na čtvrtém úseku přenášet PHP práškový o hmotnosti náplně 5 kg, který musí stát na podložce do doby proběhnutí závodníka cílem. PHP dodá pořadatel.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DAR HASIČSKÝM SOUTĚŽÍM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Klatovech 13. 3. 2024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osta OSH Klatovy</w:t>
        <w:tab/>
        <w:tab/>
        <w:tab/>
        <w:tab/>
        <w:tab/>
        <w:tab/>
        <w:tab/>
        <w:t>Vedoucí ORR</w:t>
      </w:r>
    </w:p>
    <w:p>
      <w:pPr>
        <w:pStyle w:val="Odstavecseseznamem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aroslav Šimáček v.r.</w:t>
        <w:tab/>
        <w:tab/>
        <w:tab/>
        <w:tab/>
        <w:tab/>
        <w:tab/>
        <w:tab/>
        <w:t>Josef Noha v.r.</w:t>
      </w:r>
    </w:p>
    <w:p>
      <w:pPr>
        <w:pStyle w:val="Normal"/>
        <w:ind w:left="5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5:00Z</dcterms:created>
  <dc:creator>Admin</dc:creator>
  <dc:description/>
  <cp:keywords/>
  <dc:language>en-US</dc:language>
  <cp:lastModifiedBy>Jiřina Janečková</cp:lastModifiedBy>
  <cp:lastPrinted>2024-03-13T08:12:00Z</cp:lastPrinted>
  <dcterms:modified xsi:type="dcterms:W3CDTF">2024-03-20T06:52:00Z</dcterms:modified>
  <cp:revision>10</cp:revision>
  <dc:subject/>
  <dc:title/>
</cp:coreProperties>
</file>